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й по воспитательной и методическ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БДОУ "Детский сад "Рябинушка" ст. Исправной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ющ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 (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ая рабоч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ая рабоч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стирке и ремонту бел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стирке и ремонту бел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, кочег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-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3:00Z</dcterms:created>
  <dc:creator>Хусей</dc:creator>
  <dc:description/>
  <cp:keywords/>
  <dc:language>en-US</dc:language>
  <cp:lastModifiedBy>Людмила</cp:lastModifiedBy>
  <dcterms:modified xsi:type="dcterms:W3CDTF">2020-10-20T07:54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