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ЧАЕВО-ЧЕРКЕС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Детский сад «рябинушка» СТ. ИСПравной»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            </w:t>
      </w:r>
      <w:r>
        <w:rPr>
          <w:b/>
          <w:bCs/>
          <w:caps/>
          <w:sz w:val="28"/>
          <w:szCs w:val="28"/>
        </w:rPr>
        <w:t>П Р И К А З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От «  11 »   05  2017г                                                                         №  41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« О предупреждении отравления ядовитыми растениями  и  грибами в МБДОУ «Детский сад «Рябинушка» ст. Исправной»»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Cs/>
          <w:caps/>
          <w:sz w:val="28"/>
          <w:szCs w:val="28"/>
        </w:rPr>
        <w:t xml:space="preserve">          </w:t>
      </w:r>
      <w:r>
        <w:rPr>
          <w:rFonts w:eastAsia="Verdana" w:cs="Verdana" w:ascii="Verdana" w:hAnsi="Verdana"/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основании Санитарно-эпидемиологические требования к устройству, содержанию и организации режима работы ДОУ СанПин 2.4.1.1249 –03, мониторинга состояния здоровья воспитанников, Управлением образования ,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В целях  </w:t>
      </w:r>
      <w:r>
        <w:rPr>
          <w:sz w:val="28"/>
          <w:szCs w:val="28"/>
          <w:shd w:fill="FFFFFF" w:val="clear"/>
        </w:rPr>
        <w:t>укрепле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здоровь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воспитанников в МДОУ </w:t>
      </w:r>
      <w:r>
        <w:rPr>
          <w:sz w:val="28"/>
          <w:szCs w:val="28"/>
        </w:rPr>
        <w:t>«Детский сад «Рябинушка»  ст. Исправной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aps/>
          <w:sz w:val="28"/>
          <w:szCs w:val="28"/>
          <w:shd w:fill="FFFFFF" w:val="clear"/>
        </w:rPr>
      </w:pPr>
      <w:r>
        <w:rPr>
          <w:b/>
          <w:bCs/>
          <w:cap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ИКАЗЫВАЮ :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сем воспитателям  МБДОУ «Детского сада «Рябинушка»                        ст. Исправной»  ,  </w:t>
      </w:r>
      <w:r>
        <w:rPr>
          <w:b/>
          <w:sz w:val="28"/>
          <w:szCs w:val="28"/>
          <w:u w:val="single"/>
        </w:rPr>
        <w:t xml:space="preserve">внимательно   </w:t>
      </w:r>
      <w:r>
        <w:rPr>
          <w:sz w:val="28"/>
          <w:szCs w:val="28"/>
        </w:rPr>
        <w:t xml:space="preserve">осматривать участки закрепленные  за каждой группой, на появления ядовитых грибов и растений 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вести  инструктаж по оказанию первой доврачебной помощи при солнечном и тепловом ударе; профилактике пищевых отравлений и кишечных инфекций - Долаевой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телям всех групп МБДОУ  провести беседы с детьми на темы  : «Болезни грязных рук», «Ядовитые грибы и растения», «Что можно и что нельз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роль за исполнение настоящего приказа оставляю за соб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МБ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«Рябинушка»                                                    О.В.П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 :  ___________  Колесникова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  Макаренко О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  Чапура В.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  Бродникова Н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  Мороз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  Салжаника Л.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  Плотникова Т.С.;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 Слинько М.Н.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  Долаева М.И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4:00Z</dcterms:created>
  <dc:creator>Admin</dc:creator>
  <dc:description/>
  <cp:keywords/>
  <dc:language>en-US</dc:language>
  <cp:lastModifiedBy>Admin</cp:lastModifiedBy>
  <cp:lastPrinted>2017-05-11T10:04:00Z</cp:lastPrinted>
  <dcterms:modified xsi:type="dcterms:W3CDTF">2017-05-11T07:04:00Z</dcterms:modified>
  <cp:revision>2</cp:revision>
  <dc:subject/>
  <dc:title> </dc:title>
</cp:coreProperties>
</file>