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 ЧЕРКЕССКОЙ 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  УЧРЕЖДЕНИЕ </w:t>
      </w:r>
      <w:r>
        <w:rPr>
          <w:b/>
          <w:bCs/>
          <w:caps/>
          <w:sz w:val="28"/>
          <w:szCs w:val="28"/>
        </w:rPr>
        <w:t>«Детский сад «рябинушка» СТ. ИСПравной »</w:t>
      </w:r>
    </w:p>
    <w:p>
      <w:pPr>
        <w:pStyle w:val="Normal"/>
        <w:ind w:hanging="709"/>
        <w:jc w:val="center"/>
        <w:rPr/>
      </w:pPr>
      <w:r>
        <w:rPr>
          <w:b/>
          <w:bCs/>
          <w:color w:val="000000"/>
          <w:sz w:val="30"/>
          <w:szCs w:val="30"/>
        </w:rPr>
        <w:t>Категории лиц имеющие право на оформление льготы за содержание детей МБДОУ в размере 100%</w:t>
      </w:r>
    </w:p>
    <w:p>
      <w:pPr>
        <w:pStyle w:val="Normal"/>
        <w:ind w:hanging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hanging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тегории лиц имеющие право на оформление льготы за содержание детей МБДОУ в размере 50%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инвалид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л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уденты средних и высших учебных заведений очной формы обу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атери-одиночки и отцы, воспитывающие детей без матери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ногодетные родител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еннослужащие призывной срочной службы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>Перечень документов, необходимых для оформления льготы в размере 50% за содержание детей   МБДОУ.  (</w:t>
      </w:r>
      <w:r>
        <w:rPr>
          <w:b/>
          <w:iCs/>
          <w:sz w:val="26"/>
          <w:szCs w:val="26"/>
        </w:rPr>
        <w:t>Действие льготы распространяется   с момента подачи заявления и соответствующих документов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явление на имя заведующей;</w:t>
        <w:br/>
        <w:t>- справка о составе семьи.</w:t>
        <w:br/>
        <w:t>- копии свидетельств о рождении всех детей.</w:t>
        <w:br/>
        <w:t xml:space="preserve">- копия паспорта родителя (законного представителя) которым заключен договор. </w:t>
        <w:br/>
        <w:t>- копия документа подтверждающего право на оформление льготы</w:t>
      </w:r>
    </w:p>
    <w:p>
      <w:pPr>
        <w:pStyle w:val="Normal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 xml:space="preserve">Перечень документов, необходимых для оформления компенсации части родительской платы. </w:t>
      </w:r>
      <w:r>
        <w:rPr>
          <w:b/>
          <w:bCs/>
          <w:color w:val="000000"/>
        </w:rPr>
        <w:t>(документы предоставляются в 2-х экземплярах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оставе семьи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обоих родителе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детей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книжка (для неработающих родителей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- расписка (для не имеющих трудовую книжку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/плата за 3 месяца, (для работающих родителей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ФСС за 3 месяца (женщинам в декрете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а с налоговой инспекции о доходах за квартал (для предпринимателей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заключении брака (расторжение, алименты за 3 месяца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с центра занят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формы 25(для одиноких матерей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а с пенсионного фонда с указанием доход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дин родитель прописан в другом районе: справка из налоговой инспекции, с центра занятости, ПФ, справка СМО с указанием доход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, ИНН всех членов семьи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счет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чание:</w:t>
      </w:r>
      <w:r>
        <w:rPr>
          <w:rFonts w:eastAsia="Calibri"/>
          <w:sz w:val="28"/>
          <w:szCs w:val="28"/>
          <w:lang w:eastAsia="en-US"/>
        </w:rPr>
        <w:t xml:space="preserve"> Если один из родителей (законных представителей) отказывается от оформления компенсации части родительской платы, то тогда должен написать заявление – отказ на имя заведующей МБДОУ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  <w:r>
        <w:rPr>
          <w:b/>
          <w:sz w:val="28"/>
          <w:szCs w:val="28"/>
        </w:rPr>
        <w:t xml:space="preserve">МБДОУ «Детский сад «Рябинушка» ст. Исправной»  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4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3:00Z</dcterms:created>
  <dc:creator>Admin</dc:creator>
  <dc:description/>
  <cp:keywords/>
  <dc:language>en-US</dc:language>
  <cp:lastModifiedBy>Учетная запись Майкрософт</cp:lastModifiedBy>
  <cp:lastPrinted>2023-04-04T13:50:00Z</cp:lastPrinted>
  <dcterms:modified xsi:type="dcterms:W3CDTF">2023-04-04T10:51:00Z</dcterms:modified>
  <cp:revision>3</cp:revision>
  <dc:subject/>
  <dc:title> </dc:title>
</cp:coreProperties>
</file>