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На основании Приказа №43 от 30.04.2020года  Управления Образования Администрации Зеленчукского  Муниципального района необходимо предоставить  документы для выплаты компенсации части родительск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ечень документов, необходимых для оформления компенсации части родительской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аспорта обоих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видетельство о рождении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Трудовая книжка (для неработающих родител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Заявление- расписка (для не имеющих трудовую книжк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3/плата за 3 месяца, (для работающих родител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правка с ФСС за 3 месяца (женщинам в декрет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правка с налоговой инспекции о доходах за квартал (для предпринимател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видетельство о заключении брака (расторжение, алименты за 3 месяц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правка с центра занят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правка формы 25(для одиноких матер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правка с пенсионного фонда с указанием до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Если один родитель прописан в другом районе: справка из налоговой инспекции, с центра занятости, ПФ, справка СМО с указанием до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СНИЛС, ИНН всех членов семь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четный счет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Детского с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4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sz w:val="34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User</dc:creator>
  <dc:description/>
  <cp:keywords/>
  <dc:language>en-US</dc:language>
  <cp:lastModifiedBy>Пользователь Windows</cp:lastModifiedBy>
  <cp:lastPrinted>2020-09-17T13:24:00Z</cp:lastPrinted>
  <dcterms:modified xsi:type="dcterms:W3CDTF">2022-10-31T12:59:00Z</dcterms:modified>
  <cp:revision>7</cp:revision>
  <dc:subject/>
  <dc:title/>
</cp:coreProperties>
</file>