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ТСКИЙ САД «РЯБИНУШКА» СТ. ИСПРАВНО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69 174, КЧР ,  Зеленчукский  район,   ст.Исправная , ул.Школьная, 65</w:t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 . 3-33-84 , т/ф, 3-33-83</w:t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297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пит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дошкольного образовательного учреждения "Детский сад  «Рябинушка» ст. Исправной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rPr/>
      </w:pPr>
      <w:r>
        <w:rPr>
          <w:sz w:val="28"/>
          <w:szCs w:val="28"/>
        </w:rPr>
        <w:t xml:space="preserve">1.1. Положение об организации питания воспитанников, посещающих муниципальное бюджетное дошкольное образовательное учреждение «Детский сад  Рябинушка» ст. Исправной» устанавливает порядок организации питания детей и сотрудников в МБ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2. В соответствии с Законом «Об образовании» ответственность за организацию питания несет руководитель образовательного учреждения, осуществляет контроль за работой сотрудников, участвующих в организации детского питания: работники пищеблока, кладовщик, медсестра, зам. зав. по ВМР, педагоги, младшие воспитател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рганизация питания на пищебло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Воспитанники МБДОУ получают четырехразовое пита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Объем пищи и выход блюд должны строго соответствовать возрасту ребен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3. Питание в МБДОУ осуществляется в соответствии с примерным 10-дневным меню, разработанным на основе физиологических потребностей в пищевых веществах и норм питания детей дошкольного возраста, согласованного с Роспотребнадзором и утвержденного заведующим МБДО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4. На основе примерного 10-дневного меню ежедневно, на следующий день составляется меню- требование и утверждается заведующим МБДО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5. Приготовление блюд осуществляется по утвержденным технологическим картам; </w:t>
      </w:r>
    </w:p>
    <w:p>
      <w:pPr>
        <w:pStyle w:val="Normal"/>
        <w:rPr/>
      </w:pPr>
      <w:r>
        <w:rPr>
          <w:sz w:val="28"/>
          <w:szCs w:val="28"/>
        </w:rPr>
        <w:t xml:space="preserve">2.6. Ответственность за организацию питания детей в детском саду возлагается на медицинскую сестр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. Прием пищи проводится строго по графику, утвержденному заведующим детским са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8. Для детей в возрасте от 1,5 до 3 лет и от 3 до 7 лет меню – требование составляется отд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этом учиты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несуточный набор продуктов для каждой возрастной груп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бъем блюд для этих групп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ормы физиологических потребнос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нормы потерь при холодной и тепловой обработки продук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ход готовых блю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ормы взаимозаменяемости продуктов при приготовлении блю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анные о химическом составе блю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требования Роспотребнадзора в отношении запрещенных продуктов и блюд, использование которых может стать причиной возникновения желудочно- кишечного заболевания, отрав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ведениями о стоимости и наличии продук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9. Меню-требование подписывается поваром, кладовщиком, медицинской сестро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0. Меню-требование представляется заведующему для утверждения, накануне предшествующего дня, указанного в мен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1. Меню-требование является основным документом для приготовления пищи на пищеблок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2. Вносить изменения в утвержденное меню-раскладку, без согласования с заведующим МБДОУ, запрещает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3. Медсестре необходимо контролировать качество получаемых от поставщика продуктов с ведением журнала установленной форм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едневно вести накопительную ведомость по выполнению натуральных норм питания де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месячно анализировать качественный состав питания детей с подсчетом химического состава и калорийности потребленных продук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жедневно вести бракераж готовой продукции пищеблока с соответствующей записью в журнале установленной формы и подписями членов бракеражной комиссии в составе: заведующего, медсестры и повара;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14. Для обеспечения преемственности питания родителей информируют об ассортименте питания ребенка, вывешивая меню на раздаче, в приемных групп, с указанием полного наименования блюд, их вых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5. Ежедневно, медсестрой ведется учет питающихся детей с занесением данных в Журнал посещения детей детского са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6. Медицинская сестра обязана присутствовать при закладке основных продуктов в котел и проверять блюда на выход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7. Объем приготовленной пищи должен соответствовать количеству детей и объему разовых порци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8. Выдавать готовую пищу детям следует только с разрешения медработника, после снятия им пробы и записи в бракеражном журнале результатов оценки готовых блюд. При этом в журнале отмечается результат пробы каждого блюда; 2.19. Сотрудникам пищеблока, отвечающим за организацию питания в детском саду – поварам, кладовщи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решается работать только по утвержденному и правильно оформленному меню- требованию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За своевременность доставки продуктов, точность веса, количество и ассортимент получаемых продуктов несут ответственность кладовщик детского сада и представитель поставщи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ение продуктов в кладовую, их соответствующее хранение и выдачу производит материально-ответственное лицо - кладовщик детского са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дачу продуктов со склада в пищеблок производить в соответствии с утвержденным заведующим меню-требованием не позднее 17.00 часов предшествующего дн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0. В целях организации контроля   за  приготовлением пищи создать комиссию по контролю за организацией питания в составе 4 человек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седатель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МБДО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дсес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ладовщи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едставитель профсоюзно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1. Повару строго соблюдать технологию приготовления блюд, закладку необходимых продуктов производить по утвержденному руководителем график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7.00 – мясо в первое блюд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дукты для запус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7.30 – масло в кашу, сахар для завтрак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9.00 – тесто для выпеч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10.00 –11.00 – продукты в первое блюдо (овощи, крупы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11.30 – масло во второе блюдо, сахар в третье блюд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13.00 – продукты для полдника Повару производить закладку продуктов в присутствии членов комисс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2. Кладовщику ежемесячно проводить выверку остатков продуктов питания с бухгалтером централизованной бухгалтер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3. На пищеблоке необходимо иметь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инструкции по охране труда и технике безопасности, должностные инструкции, инструкции по соблюдению санитарно-противоэпидемического режим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артотеку технологий приготовления блю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рафик закладки продукто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график выдачи готовых блюд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контрольное блюд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уточную пробу всех приготовленных блюд в объеме порции за 48 ча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меренную посуду с указанием  объ</w:t>
      </w:r>
      <w:r>
        <w:rPr>
          <w:rFonts w:cs="Cambria Math" w:ascii="Cambria Math" w:hAnsi="Cambria Math"/>
          <w:sz w:val="28"/>
          <w:szCs w:val="28"/>
        </w:rPr>
        <w:t>ѐ</w:t>
      </w:r>
      <w:r>
        <w:rPr>
          <w:sz w:val="28"/>
          <w:szCs w:val="28"/>
        </w:rPr>
        <w:t xml:space="preserve">мов 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дицинскую аптечку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4. Работникам пищеблока запрещается раздеваться и хранить личные вещи на рабочем мест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питания детей в групп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Работа по организации питания детей в группах осуществляется под руководством воспитателя и заключ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 создании безопасных условий при подготовке и во время приема пищ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формировании культурно-гигиенических навыков во время приема пищ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Получение пищи на группу осуществляется строго по графику, утвержденному заведующим МБДО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3. Привлекать детей к получению пищи с пищеблока категорически запрещает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4. Перед раздачей пищи детям помощник воспитателя обязан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мыть столы горячей водой с мылом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щательно вымыть ру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деть специальную одежду для получения и раздачи пищ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оветрить помещени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ервировать столы в соответствии с приемом пищ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. К сервировке столов могут привлекаться дети с 3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6. С целью формирования трудовых навыков и воспитания самостоятельности во время дежурства по столовой воспитателю необходимо сочетать работу дежурных и каждого ребенка (например: салфетницы собирают дежурные, а тарелки за собой убирают де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7. Во время раздачи пищи категорически запрещается нахождение детей в обеденной зон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8. Подача блюд и прием пищи в обед осуществляется в следующем поряд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 время сервировки столов на столы ставятся хлебные тарелки с хлеб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азливают III блюд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 салатницы, согласно меню, раскладывают салат (порционные овощи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ается первое блюд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и рассаживаются за ст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ти приступают к приему первого блю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 окончании, помощник воспитателя убирает со столов тарелки из-под первог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ается второе блюдо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ем пищи заканчивается приемом третьего блю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9. В группах раннего возраста детей, у которых не сформирован навык самостоятельного приема пищи, докармливают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учета питания, поступления и контроля денежных средств на продукты пит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К началу учебного года заведующим МБДОУ издается приказ о назначении ответственного за питание (старшая медсестра), определяются его функциональные обязанност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2. Ответственный за питание осуществляет учет питающихся детей в Журнале посещения детей, который должен быть прошнурован, пронумерован, скреплен печатью и подписью заведующ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. Ежедневно медсестра составляет меню-раскладку на следующий день. Меню составляется на основании списков присутствующих детей, которые ежедневно, с 8.00 до 9.00 утра, подают педагог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На следующий день, в 8.00 воспитатели подают сведения о фактическом присутствии воспитанников в группах ответственному (медсестре) за питание, который оформляет заявку и передает ее на пищебл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5. В случае снижения численности детей, если закладка продуктов для приготовления завтрака произошла, порции отпускаются другим детям, как дополнительное питание, главным образом детям старшего дошкольного и младшего дошкольного возраста в виде увеличения нормы блю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6. С последующим приемом пищи (обед, полдник) дети, отсутствующие в учреждении, снимаются с питания, а продукты, оставшиеся невостребованными возвращаются на склад по акту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7. Возврату подлежат продукты: яйцо, консервация /овощная, фруктовая/, сгущенное молоко, кондитерские изделия, масло сливочное, молоко сухое, масло растительное, сахар, крупы, макароны, фрукты, овощ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8. Учет продуктов ведется в накопительной ведомости. Записи в ведомости производятся на основании первичных документов в количественном и суммовом выражении. В конце месяца в ведомости подсчитываются итог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9. Начисление оплаты за питание производится централизованной бухгалтерией на основании табеля посещаемости, которые заполняют педагоги. Число дето дней по табелям посещаемости должно строго соответствовать числу детей, состоящих на питании в меню-требовании. Бухгалтерия, сверяя данные, осуществляет расчет начислений с учетом льгот по родительской оплате (согласно предоставленных документ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33:00Z</dcterms:created>
  <dc:creator>Admin</dc:creator>
  <dc:description/>
  <cp:keywords/>
  <dc:language>en-US</dc:language>
  <cp:lastModifiedBy>Admin</cp:lastModifiedBy>
  <cp:lastPrinted>2016-10-05T11:40:00Z</cp:lastPrinted>
  <dcterms:modified xsi:type="dcterms:W3CDTF">2017-03-24T12:33:00Z</dcterms:modified>
  <cp:revision>2</cp:revision>
  <dc:subject/>
  <dc:title>МУНИЦИПАЛЬНОЕ БЮДЖЕТНОЕ ДОШКОЛЬНОЕ</dc:title>
</cp:coreProperties>
</file>