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Детский сад «рябинушка» СТ. ИСПравной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</w:t>
      </w:r>
      <w:r>
        <w:rPr>
          <w:b/>
          <w:bCs/>
          <w:cap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 « 03 »    08      2020г                                                                    №   26/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 организации  питания в  МБДОУ «Детский сад «Рябинушка»                  ст. Исправной»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28" w:firstLine="226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С целью организации сбалансированного рационального питания детей и сотрудников в учреждении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данному вопросу в  2020-2021 учебном году.</w:t>
      </w:r>
    </w:p>
    <w:p>
      <w:pPr>
        <w:pStyle w:val="Normal"/>
        <w:ind w:right="28" w:first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        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left="24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10" w:firstLine="236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        Организовать питание детей в учреждении в соответствии с «10-ти дневным меню для организации питания детей в возрасте от  1.5 до 7 лет, посещающих дошкольные образовательные учреждения  с 10,5 часовым режимом функционирования», </w:t>
      </w:r>
    </w:p>
    <w:p>
      <w:pPr>
        <w:pStyle w:val="Normal"/>
        <w:ind w:left="14" w:right="24" w:firstLine="23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нения в меню разрешается вносить только с разрешения заведующей ДОУ.</w:t>
      </w:r>
    </w:p>
    <w:p>
      <w:pPr>
        <w:pStyle w:val="Normal"/>
        <w:ind w:left="10" w:right="96" w:hanging="0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>Утвердить план мероприятий по контролю организации питания детей на 2020-2021 учебный год (приложение №1). </w:t>
      </w:r>
    </w:p>
    <w:p>
      <w:pPr>
        <w:pStyle w:val="Normal"/>
        <w:ind w:left="10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 Возложить ответственность за организацию питания на медицинскую сестру </w:t>
      </w:r>
      <w:r>
        <w:rPr>
          <w:color w:val="000000"/>
          <w:u w:val="single"/>
        </w:rPr>
        <w:t xml:space="preserve"> Долаеву  Музалифу   Ибрагимовну </w:t>
      </w:r>
      <w:r>
        <w:rPr>
          <w:color w:val="000000"/>
        </w:rPr>
        <w:t xml:space="preserve">   в соответствии с функциональными обязанностями и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СанПиН 2.3/2.4.3590-20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3.</w:t>
      </w:r>
      <w:r>
        <w:rPr>
          <w:color w:val="000000"/>
        </w:rPr>
        <w:t>        Ответственному за питание  медсестр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> Составлять меню-заказ накануне предшествующего дня, указанного в мен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> При составлении меню-заказа учитывать следующие требования:</w:t>
      </w:r>
    </w:p>
    <w:p>
      <w:pPr>
        <w:pStyle w:val="Normal"/>
        <w:ind w:left="25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ределять нормы на каждого ребенка, проставляя норму выхода блюд;</w:t>
      </w:r>
    </w:p>
    <w:p>
      <w:pPr>
        <w:pStyle w:val="Normal"/>
        <w:ind w:left="25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 отсутствии наименования продукта в бланке меню дописывать его в конце списка;</w:t>
      </w:r>
    </w:p>
    <w:p>
      <w:pPr>
        <w:pStyle w:val="Normal"/>
        <w:ind w:left="216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в конце меню ставить подписи медсестры, завхоза, одного из поваров, принимающих продукты из склада и заведующ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> Представлять меню для утверждения заведующей  накануне предшествующего дня, указанного в меню.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3.4.</w:t>
      </w:r>
      <w:r>
        <w:rPr>
          <w:color w:val="000000"/>
        </w:rPr>
        <w:t> Возврат и добор продуктов оформляется накладной не позднее   9.00 часов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hanging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>   Сотрудникам пищеблока, отвечающим за организацию питания в учреждении — поварам, завхозу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4.1.</w:t>
      </w:r>
      <w:r>
        <w:rPr>
          <w:color w:val="000000"/>
        </w:rPr>
        <w:t xml:space="preserve"> Разрешается работать только по утвержденному и правильно оформленному меню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За своевременность доставки продуктов, точность веса, количество, качество и ассортимент получаемых со склада несёт ответственность кладовщик Гавриленко Л.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.3</w:t>
      </w:r>
      <w:r>
        <w:rPr>
          <w:color w:val="000000"/>
        </w:rPr>
        <w:t>.Обнаруженные некачественные продукты или их недостача оформляются актом, который подписывается представителями МБДОУ «Детский сад «Рябинушка»                 ст. Исправной»  и поставщика.</w:t>
      </w:r>
    </w:p>
    <w:p>
      <w:pPr>
        <w:pStyle w:val="Normal"/>
        <w:ind w:left="4" w:hanging="0"/>
        <w:jc w:val="both"/>
        <w:rPr>
          <w:color w:val="000000"/>
        </w:rPr>
      </w:pPr>
      <w:r>
        <w:rPr>
          <w:b/>
          <w:color w:val="000000"/>
        </w:rPr>
        <w:t>4.4.</w:t>
      </w:r>
      <w:r>
        <w:rPr>
          <w:color w:val="000000"/>
        </w:rPr>
        <w:t xml:space="preserve"> Выдачу продуктов со склада в пищеблок производить в соответствии с утвержденным заведующим меню не позднее 15.00 предшествующего дня, указанного в меню.</w:t>
      </w:r>
    </w:p>
    <w:p>
      <w:pPr>
        <w:pStyle w:val="Normal"/>
        <w:ind w:left="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5</w:t>
      </w:r>
      <w:r>
        <w:rPr>
          <w:color w:val="000000"/>
        </w:rPr>
        <w:t>. В целях организации контроля приготовления пищи закладку основных продуктов в котлы производить в присутствии медицинской сестры Долаевой М.И. или членов комиссии по питанию по утвержденному руководителем графику: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0 – масло в кашу;        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00 – мясо в 1-е блюдо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00 – тесто для выпечки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00 - 10.00 – продукты в первое блюдо (овощи, крупы)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30 – масло во 2-е блюдо, сахар в 3-е блюдо;</w:t>
      </w:r>
    </w:p>
    <w:p>
      <w:pPr>
        <w:pStyle w:val="Normal"/>
        <w:ind w:left="10" w:firstLine="212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13.00 – продукты для полдника..</w:t>
      </w:r>
    </w:p>
    <w:p>
      <w:pPr>
        <w:pStyle w:val="Normal"/>
        <w:ind w:left="10" w:right="96" w:firstLine="212"/>
        <w:jc w:val="both"/>
        <w:rPr/>
      </w:pPr>
      <w:r>
        <w:rPr>
          <w:color w:val="000000"/>
        </w:rPr>
        <w:t>Запись о проведенном контроле производить в специальной тетради, которая хранится в пищеблоке;  ответственность за ее ведение возлагается на  медицинскую сестру Долаеву М.И .</w:t>
      </w:r>
    </w:p>
    <w:p>
      <w:pPr>
        <w:pStyle w:val="Normal"/>
        <w:ind w:left="10" w:right="96" w:firstLine="2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Поварам Бережной Е.Н., Житняковой Л.Н.необходим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6.1.</w:t>
      </w:r>
      <w:r>
        <w:rPr>
          <w:color w:val="000000"/>
        </w:rPr>
        <w:t xml:space="preserve">  Строго соблюдать технологию приготовления блю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6.2.</w:t>
      </w:r>
      <w:r>
        <w:rPr>
          <w:color w:val="000000"/>
        </w:rPr>
        <w:t xml:space="preserve"> Выдавать готовую продукцию только после снятия пробы медицинской сестрой с обязательной отметкой вкусовых качеств, готовности блюд в бракеражном журнал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6.3.</w:t>
      </w:r>
      <w:r>
        <w:rPr>
          <w:color w:val="000000"/>
        </w:rPr>
        <w:t xml:space="preserve">   Производить закладку продуктов в котёл в присутствии членов комисси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4.</w:t>
      </w:r>
      <w:r>
        <w:rPr>
          <w:color w:val="000000"/>
        </w:rPr>
        <w:t xml:space="preserve">  Работникам пищеблока необходимо раздеваться  в специально отведённом мес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  На пищеблоке необходимо имет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 по охране труда и технике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артотеку технологии приготовления блю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едицинскую аптечк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график выдачи готовых блю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ормы готовых блюд, контрольное блюдо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уточную пробу за 2 су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меренную посуду с указанием объёма блю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Кладовщику ежемесячно проводить выверку остатков продуктов питания с бухгалтеро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1.</w:t>
      </w:r>
      <w:r>
        <w:rPr>
          <w:color w:val="000000"/>
        </w:rPr>
        <w:t xml:space="preserve"> Ежеквартально совместно с комиссией по снятию остатков производить снятие остатков продуктов в кладовой и обо всех нарушениях ставить в известность руководите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 Ответственность за организацию питания детей каждой группы несут воспитатели и младшие воспит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руппа раннего возраста                             Воспитатель : Вербилова М.В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</w:t>
      </w:r>
      <w:r>
        <w:rPr>
          <w:color w:val="000000"/>
        </w:rPr>
        <w:t>Воспитатель : Белашова С.С.;         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               </w:t>
      </w:r>
      <w:r>
        <w:rPr>
          <w:color w:val="000000"/>
        </w:rPr>
        <w:t>Младший воспитатель : Бабошкина Е.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ервая младшая группа                             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</w:t>
      </w:r>
      <w:r>
        <w:rPr>
          <w:color w:val="000000"/>
        </w:rPr>
        <w:t>Воспитатель  : Белашова С.С.;                       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    </w:t>
      </w:r>
      <w:r>
        <w:rPr>
          <w:color w:val="000000"/>
        </w:rPr>
        <w:t xml:space="preserve">Младший воспит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торая младша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группа                              Воспитатель : Чапура В.И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</w:t>
      </w:r>
      <w:r>
        <w:rPr>
          <w:color w:val="000000"/>
        </w:rPr>
        <w:t>Воспитатель  :Тахтаулова К.В.  ;       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              </w:t>
      </w:r>
      <w:r>
        <w:rPr>
          <w:color w:val="000000"/>
        </w:rPr>
        <w:t>Младший воспитатель : Колпакова Л.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няя  группа                                            Воспитатель : Салжаника Л.П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  </w:t>
      </w:r>
      <w:r>
        <w:rPr>
          <w:color w:val="000000"/>
        </w:rPr>
        <w:t>Воспитатель  : Тахтаулова К.В. ;           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              </w:t>
      </w:r>
      <w:r>
        <w:rPr>
          <w:color w:val="000000"/>
        </w:rPr>
        <w:t>Младший воспитатель : Долгова О.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ршая группа                                            Воспитатель :Макаренко О.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      </w:t>
      </w:r>
      <w:r>
        <w:rPr>
          <w:color w:val="000000"/>
        </w:rPr>
        <w:t>Воспитатель  : Минеева Г.Н.;        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                      </w:t>
      </w:r>
      <w:r>
        <w:rPr>
          <w:color w:val="000000"/>
        </w:rPr>
        <w:t>Младший воспитатель : Яковенко О.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готовительная группа                          Воспитатель :Чубова Г.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     </w:t>
      </w:r>
      <w:r>
        <w:rPr>
          <w:color w:val="000000"/>
        </w:rPr>
        <w:t>Воспитатель  : Минеева Г.Н.;        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                     </w:t>
      </w:r>
      <w:r>
        <w:rPr>
          <w:color w:val="000000"/>
        </w:rPr>
        <w:t>Младший воспитатель : Слинько Т.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9.1</w:t>
      </w:r>
      <w:r>
        <w:rPr>
          <w:color w:val="000000"/>
        </w:rPr>
        <w:t>. Во время приема пищи детьми воспитателям и младшим воспитателям заниматься  непосредственно организацией питания детей, привитием культурно-гигиенических навы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9.2.</w:t>
      </w:r>
      <w:r>
        <w:rPr>
          <w:color w:val="000000"/>
        </w:rPr>
        <w:t>Утвердить график приема пищи:</w:t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втрак с 8.30 до 9.00</w:t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д с 11.45 до 13.10 (по возрастным группам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плотненный полдник с 15.30 до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</w:rPr>
        <w:t>9.3.</w:t>
      </w:r>
      <w:r>
        <w:rPr>
          <w:color w:val="000000"/>
        </w:rPr>
        <w:t xml:space="preserve"> Утвердить график выдачи готовых блюд с пищеблока в группы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группы               завтрак            обед               уплотненный полдни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ннего возраста              8.20                11.20                       15.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вая   младшая              8.20                11.30                       15.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торая   младшая              8.20                12.10                       15.15</w:t>
      </w:r>
    </w:p>
    <w:p>
      <w:pPr>
        <w:pStyle w:val="Normal"/>
        <w:ind w:left="1008" w:firstLine="72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няя                 8.10                12.15                       15.20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ршая                8.15                12.25                        15.2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    </w:t>
      </w:r>
      <w:r>
        <w:rPr>
          <w:color w:val="000000"/>
        </w:rPr>
        <w:t>подготовит.              8.15                12.30                       15.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b/>
          <w:color w:val="000000"/>
        </w:rPr>
        <w:t>10.</w:t>
      </w:r>
      <w:r>
        <w:rPr>
          <w:color w:val="000000"/>
        </w:rPr>
        <w:t>Общий контроль организации пита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ветственность за выполнение приказа возлагаю на себя, медицинскую сестру, завхоза и кладовщика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>. С приказом ознакомлены все сотрудники учреждения; копия на пищеблоке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Заведующая МБДОУ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«Детский сад «Рябинушка»                                                         О.В.Пащенко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_____________________ М.И. Долаева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</w:t>
      </w:r>
      <w:r>
        <w:rPr/>
        <w:t>_____________________  С.Р.  Джемакулова;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</w:t>
      </w:r>
      <w:r>
        <w:rPr/>
        <w:t>_____________________  Л.В. Гавриленко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prog.ru/upload/iblock/5bc/Prilozhenie_SanPiN_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1:00Z</dcterms:created>
  <dc:creator>Admin</dc:creator>
  <dc:description/>
  <dc:language>en-US</dc:language>
  <cp:lastModifiedBy>Людмила</cp:lastModifiedBy>
  <cp:lastPrinted>2021-02-02T10:11:00Z</cp:lastPrinted>
  <dcterms:modified xsi:type="dcterms:W3CDTF">2021-02-02T07:11:00Z</dcterms:modified>
  <cp:revision>2</cp:revision>
  <dc:subject/>
  <dc:title/>
</cp:coreProperties>
</file>