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rFonts w:eastAsia="Calibri" w:cs="Calibri"/>
          <w:color w:val="262626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212090</wp:posOffset>
                </wp:positionV>
                <wp:extent cx="6543675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963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детский сад «Рябинушка» ст. Исправ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в. МБДОУ «Рябину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__________ Пащенко О.В.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 1 » сентября  2019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7" w:after="200"/>
                              <w:ind w:righ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7" w:after="200"/>
                              <w:ind w:righ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2"/>
                                <w:sz w:val="44"/>
                                <w:szCs w:val="4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2"/>
                                <w:sz w:val="44"/>
                                <w:szCs w:val="44"/>
                              </w:rPr>
                              <w:t>О мониторинге в МБДОУ «Детский сад «Рябинушка» ст. Исправная»</w:t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36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5pt;height:784.5pt;mso-wrap-distance-left:9.05pt;mso-wrap-distance-right:9.05pt;mso-wrap-distance-top:0pt;mso-wrap-distance-bottom:0pt;margin-top:16.7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" w:leader="none"/>
                          <w:tab w:val="center" w:pos="467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5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8"/>
                          <w:szCs w:val="28"/>
                        </w:rPr>
                        <w:t>детский сад «Рябинушка» ст. Исправ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в. МБДОУ «Рябинуш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__________ Пащенко О.В.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« 1 » сентября  2019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7" w:after="200"/>
                        <w:ind w:right="3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7" w:after="200"/>
                        <w:ind w:right="3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200"/>
                        <w:ind w:left="1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200"/>
                        <w:ind w:left="1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200"/>
                        <w:ind w:left="1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2"/>
                          <w:sz w:val="44"/>
                          <w:szCs w:val="4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200"/>
                        <w:ind w:left="1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2"/>
                          <w:sz w:val="44"/>
                          <w:szCs w:val="44"/>
                        </w:rPr>
                        <w:t>О мониторинге в МБДОУ «Детский сад «Рябинушка» ст. Исправная»</w:t>
                      </w:r>
                    </w:p>
                    <w:p>
                      <w:pPr>
                        <w:pStyle w:val="Normal"/>
                        <w:ind w:left="1134" w:firstLine="36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36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Положение о мониторинге  в МБДОУ «Детский сад «Рябинушка» ст. Исправна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1.    Настоящее Положение разработано для муниципального бюджетного дошкольного образовательного учреждения детского сада общеразвивающего вида в соответствии с законом «Об  образовании в  РФ», ФГОС ДО, Уставом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2.  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3.  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совершенствования системы управления образования в ДО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4.  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5.  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 Цель, задачи и направления мониторинг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1. Целью проекта: создать механизм  мониторинга как средства управления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2. Задачи мониторин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формировать систему информационного обеспечения управления как совокупности сведений, отражающих состояние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пределить виды, формы и метод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ить удовлетворенность родителей  качеством предоставляемых ДОУ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ить преемственность и непрерывность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ценивание результатов принятых мер в соответствии с требованиями общеобразовательной программы уч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3. Направления мониторинга определяются в соответствии с целью и задачами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правлениями мониторинга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еализация ОО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стояние здоровь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даптация вновь прибывших детей к условиям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готовность детей подготовительной группы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моциональное благополучие воспитанников 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вень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инновационных процессов и их влияние на повышение качества работы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метно-развивающая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довлетворенность родителей  качеством предоставляемых ДОУ услуг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 Организация мониторинг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1.  Мониторинг осуществляется на основе образовательной программы и годового плана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2. Состав мониторинговой группы и её руководитель определяется и утверждается приказом заведующей ДОУ, который издается не позднее, чем за 2 недели до начала мониторинг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 зав. по ВМР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О</w:t>
      </w:r>
      <w:r>
        <w:rPr>
          <w:rFonts w:cs="Times New Roman" w:ascii="Times New Roman" w:hAnsi="Times New Roman"/>
          <w:sz w:val="28"/>
          <w:szCs w:val="28"/>
          <w:lang w:eastAsia="en-US"/>
        </w:rPr>
        <w:t>тслеживание соответ</w:t>
        <w:softHyphen/>
        <w:t>ствия состояния и результатов образовательного   процесса   в дошкольном учреждении госу</w:t>
        <w:softHyphen/>
        <w:t>дарственным стандартам; каче</w:t>
        <w:softHyphen/>
        <w:t>ство   реализуемой   программы воспитания и обучения детей и ее выполнение; взаимоотноше</w:t>
        <w:softHyphen/>
        <w:t>ния взрослых и детей; предмет</w:t>
        <w:softHyphen/>
        <w:t>но-развивающая среда; а также другие показатели качества обра</w:t>
        <w:softHyphen/>
        <w:t>зовательного процесса в ДОУ: уровень развития детей в разных видах деятельности в соответ</w:t>
        <w:softHyphen/>
        <w:t>ствии с установленной «зоной ближайшего развития» каждого ребенка, готовность его к обуче</w:t>
        <w:softHyphen/>
        <w:t>нию в школе и д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таршая медсестр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сле</w:t>
        <w:softHyphen/>
        <w:t>живание   состояния,   положи</w:t>
        <w:softHyphen/>
        <w:t>тельных и отрицательных тенден</w:t>
        <w:softHyphen/>
        <w:t>ций здоровья воспитанников: за</w:t>
        <w:softHyphen/>
        <w:t>болеваемость, физическое раз</w:t>
        <w:softHyphen/>
        <w:t>витие, состояние основных фун</w:t>
        <w:softHyphen/>
        <w:t>кциональных систем и др.; выяв</w:t>
        <w:softHyphen/>
        <w:t xml:space="preserve">ление факторов, отрицательно влияющих  на самочувствие  и здоровье детей и д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меститель заведующего по административно-хозяй</w:t>
        <w:softHyphen/>
        <w:t>ственной работе (завхоз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Мониторинг материально-технического обес</w:t>
        <w:softHyphen/>
        <w:t>печения образовательного про</w:t>
        <w:softHyphen/>
        <w:t>цес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3. В работе по проведению мониторинга качества образования используются следующ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нализ продукт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авнительный анал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4.     Требования к собираемо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но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вое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5.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6.    По итогам мониторинга проводятся заседания Педагогического Совета, производственные собрания, административные  и педагогические совеща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Лист ознакомления сотруд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Положением о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мониторинге</w:t>
      </w: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МБДОУ «Д/с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3"/>
        <w:gridCol w:w="2977"/>
        <w:gridCol w:w="1843"/>
      </w:tblGrid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9.2019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ова С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жаника Л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лова М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а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О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ова С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н т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таулова К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а Г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ыченко М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мерный план-график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а  качества предоставляемых  в ДОУ услуг</w:t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199"/>
        <w:gridCol w:w="1558"/>
        <w:gridCol w:w="16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мониторин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Критерии качества реализации О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Средства диагностики достижения ожидаемых резуль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Сроки мониторинговых исслед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Реализация ООП ДОУ разработанной на основе программы «От рождения до школы» под редакцией  Н.Е Вераксы, Т.С. Комаровой М.А. Васильевой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Усвоение дошкольниками знаний, умений по разделам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бенок и окружающий ми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ЭМ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ая карта усвоения детьми ЗУ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тоговые заня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1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зобразительная деятельность  (рисование, лепка, аппликация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ая карта усвоения детьм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нализ результатов продуктивной деятельности детей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1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узыкальное воспит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ая карта наблюдений за усвоением детьм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Анализ проведения утренников, развлечени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узыкальные руководи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1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струир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иагностическая кар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1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изическое воспит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ие карты наблюдений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уровнем освоения основных видов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Инструктор 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1" w:leader="none"/>
                <w:tab w:val="left" w:pos="284" w:leader="none"/>
              </w:tabs>
              <w:spacing w:lineRule="auto" w:line="240" w:before="0" w:after="0"/>
              <w:ind w:left="0" w:firstLine="1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гров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ие карты наблюдений за игровой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. Реализация парциальной программы «Ладушки» И. Новоскольцев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ализация принципов, отраженных в програм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блю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узыкальный руково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 Готовность детей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формированность графических навы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извольная регуля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формированность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щий уровень разви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.Е Девятова, Л.Н. Прохорова «Система мониторинга в ДО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ндивидуальное обследование 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спитатели подготовительной групп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4. Состояние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личество случаев заболеваемости;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нализ заболеваемости воспитанни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Ежемесячн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аршая медсестр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rPr/>
            </w:pPr>
            <w:r>
              <w:rPr>
                <w:rFonts w:cs="Times New Roman" w:ascii="Times New Roman" w:hAnsi="Times New Roman"/>
                <w:color w:val="262626"/>
              </w:rPr>
              <w:t>средняя заболеваемость  (на 1 ребенка в детоднях);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спределение детей по группам здоровья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нализ распределения детей по группам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ябр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5. Удовлетворен-ность родителей качеством воспитательно-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нкетирование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меститель заведующей по В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6. Профессиональная компетентность педагого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вень профессиональной компетентности педагогов ДО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ка уровня профессиональной компетен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меститель заведующей по В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нят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</w:rPr>
        <w:t>на педагогическом совете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</w:rPr>
        <w:t>протокол № 1 от 29.08.2019г.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color w:val="000000"/>
      <w:w w:val="85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6:00Z</dcterms:created>
  <dc:creator>User</dc:creator>
  <dc:description/>
  <cp:keywords/>
  <dc:language>en-US</dc:language>
  <cp:lastModifiedBy>методист</cp:lastModifiedBy>
  <cp:lastPrinted>2016-08-16T11:28:00Z</cp:lastPrinted>
  <dcterms:modified xsi:type="dcterms:W3CDTF">2020-01-13T09:08:00Z</dcterms:modified>
  <cp:revision>5</cp:revision>
  <dc:subject/>
  <dc:title/>
</cp:coreProperties>
</file>